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26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Садилова Андрея Юрье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октябр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Садилов А.Ю. </w:t>
      </w:r>
      <w:r>
        <w:rPr>
          <w:sz w:val="25"/>
          <w:szCs w:val="25"/>
        </w:rPr>
        <w:t>по адресу: *</w:t>
      </w:r>
      <w:r>
        <w:rPr>
          <w:sz w:val="26"/>
          <w:szCs w:val="26"/>
        </w:rPr>
        <w:t>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налоговой декларации в электронном виде, из которой следует, что налоговая декларация юридическим лицом представлена после истечения установленного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Садилова Андрея Юрье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